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ОЕ УПРАВЛЕНИЕ ОБЩЕГО И ПРОФЕССИН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ИРКУТ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Е 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Heading5"/>
        <w:rPr/>
      </w:pPr>
      <w:r>
        <w:rPr/>
        <w:t>СВИРСКИЙ ЭЛЕКТРОМЕХАНИЧЕСКИЙ ТЕХНИКУ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4"/>
        <w:rPr>
          <w:b/>
          <w:b/>
          <w:color w:val="800080"/>
        </w:rPr>
      </w:pPr>
      <w:r>
        <w:rPr>
          <w:b/>
          <w:color w:val="800080"/>
        </w:rPr>
        <w:t>РАЗРАБОТКА ОТКРЫТОГО УРОК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 ИНФОРМАТИКЕ</w:t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ПО ТЕМЕ</w:t>
      </w:r>
      <w:r>
        <w:rPr>
          <w:b/>
          <w:color w:val="800080"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 xml:space="preserve">РЕШЕНИЕ РАСЧЕТНЫХ ЗАДАЧ В </w:t>
      </w:r>
      <w:r>
        <w:rPr>
          <w:b/>
          <w:color w:val="FF0000"/>
          <w:sz w:val="36"/>
          <w:szCs w:val="36"/>
          <w:lang w:val="en-US"/>
        </w:rPr>
        <w:t>EXCEL</w:t>
      </w:r>
      <w:r>
        <w:rPr>
          <w:color w:val="FF0000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color w:val="800080"/>
          <w:sz w:val="36"/>
          <w:szCs w:val="36"/>
        </w:rPr>
        <w:t>В ГРУППЕ 1-26 (</w:t>
      </w:r>
      <w:r>
        <w:rPr>
          <w:color w:val="008000"/>
          <w:sz w:val="36"/>
          <w:szCs w:val="36"/>
        </w:rPr>
        <w:t>1 ПОДГРУППА</w:t>
      </w:r>
      <w:r>
        <w:rPr>
          <w:color w:val="80008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color w:val="00FF00"/>
          <w:sz w:val="28"/>
        </w:rPr>
        <w:t xml:space="preserve">        </w:t>
      </w:r>
      <w:r>
        <w:rPr>
          <w:color w:val="FF6600"/>
          <w:sz w:val="28"/>
        </w:rPr>
        <w:t>специальность  151001 «Технология машиностроения»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2610" w:leader="none"/>
          <w:tab w:val="center" w:pos="48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</w:rPr>
      </w:pPr>
      <w:r>
        <w:rPr>
          <w:sz w:val="28"/>
        </w:rPr>
        <w:tab/>
        <w:t>Разработала: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еподаватель информатики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Шестакова Т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В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i/>
          <w:sz w:val="28"/>
          <w:szCs w:val="28"/>
        </w:rPr>
        <w:t>5 декабря 2005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 расчетных задач в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тельна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, полученные при изучении темы: «Технология обработки числовой информации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ать представление о подготовке задачи в электронной таблиц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применения компьютеров в качестве помощника в службах расчета в различных област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изация творческого мышлен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иться сознательного усвоения материа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ботка умения осмысливать свои действия и поступ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самообразования и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(сдвоенны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презентация «Техника безопасности»</w:t>
      </w:r>
      <w:r>
        <w:rPr/>
        <w:t xml:space="preserve"> (</w:t>
      </w:r>
      <w:hyperlink r:id="rId2">
        <w:r>
          <w:rPr>
            <w:rStyle w:val="InternetLink"/>
            <w:sz w:val="28"/>
            <w:szCs w:val="28"/>
          </w:rPr>
          <w:t>tb.pp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зентация «Расчет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raschet.ppt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зентация «Тест» (проверочная работа)(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test.ppt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оссворд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krossvo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r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гнальные карточ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с заданиями для кроссворд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точки – помощники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точки с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95"/>
        <w:gridCol w:w="3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, используемые на данном этап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техники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сигнальные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компьют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коллективно-индивидуально-групповое  решение задач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т д ы 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 с защит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прос по теме: «Расчеты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 с использованием презентации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ление оценок. Домашнее зада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ащихся на уроке, рефлек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 частично-поисковый, творческий (метод 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беседа, решение задач, использование компьютер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ализации индивидуально-групповой, коллектив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ащихся, использование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2.00 ГГц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 рабочих мест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кальная сеть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ая таблица  </w:t>
      </w:r>
      <w:r>
        <w:rPr>
          <w:sz w:val="28"/>
          <w:szCs w:val="28"/>
          <w:lang w:val="en-US"/>
        </w:rPr>
        <w:t>MS Excel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зентации </w:t>
      </w:r>
      <w:r>
        <w:rPr>
          <w:sz w:val="28"/>
          <w:szCs w:val="28"/>
          <w:lang w:val="en-US"/>
        </w:rPr>
        <w:t>Power Point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дидактический материал, демонстрационный экран,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льтимедийный диапроектор, персональный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пьютер, локальная сеть, информационные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хнологии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беспечить нормальную внешнюю обстановку для работы на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роке и психологически подготовить учащихся к общению и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оящему занятию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- приветствие,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организация внимания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сихологический настрой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определение готовности к уроку и организация урока в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исимости от его анализа (рефлексия)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Форма организации познавательной деятельности (ФОПД):</w:t>
      </w:r>
      <w:r>
        <w:rPr>
          <w:sz w:val="28"/>
          <w:szCs w:val="28"/>
        </w:rPr>
        <w:t xml:space="preserve"> коллекти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/>
      </w:pPr>
      <w:r>
        <w:rPr>
          <w:b/>
          <w:i/>
          <w:sz w:val="28"/>
          <w:szCs w:val="28"/>
        </w:rPr>
        <w:t>Повторение правил техники безопас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овторить правила безопасности и меры предосторожности в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е вычислительной техники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- с помощью сигнальных карточек вспоминаем правила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хники безопасности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каз презентации «Техника безопасности»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>: коллекти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/>
      </w:pPr>
      <w:r>
        <w:rPr>
          <w:b/>
          <w:i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повторить и углубить знания, необходимые для усвоения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ого материала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- фронтальный опрос (вопросы – на кленовых листах,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ащиеся по очереди отвечают на вопросы)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роверка правильности ответов – с помощью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езентации «Расчет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 xml:space="preserve"> - коллекти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за компьютером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развитие навыков работы за компьютером и в среде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электронных таблиц </w:t>
      </w:r>
      <w:r>
        <w:rPr>
          <w:sz w:val="28"/>
          <w:szCs w:val="28"/>
          <w:lang w:val="en-US"/>
        </w:rPr>
        <w:t>Excel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- составление кроссворда (развитие умения и навыка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вода информации в ячейки, поиск ячейки по ее адресу)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ллективное решение задачи «О шахматах»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 xml:space="preserve"> – индивидуально-групп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расчетных задач (проекты)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организация познавательной деятельности учащихся для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епления знаний, умений и навыков, необходимых для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менения компьютера в качестве помощника в службах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чета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- оформление задачи (проекты) в среде электронных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ащита проектов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ФОПД </w:t>
      </w:r>
      <w:r>
        <w:rPr>
          <w:sz w:val="28"/>
          <w:szCs w:val="28"/>
        </w:rPr>
        <w:t>– индивидуально-групп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й опрос по теме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контроль знаний, умений и навыков по теме: «Расчеты в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- тестирование с помощью презентации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ФОПД</w:t>
      </w:r>
      <w:r>
        <w:rPr>
          <w:sz w:val="28"/>
          <w:szCs w:val="28"/>
        </w:rPr>
        <w:t xml:space="preserve"> – индивидуа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рефлексия с целью получить информацию о степени усвоения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риала учащимися, о достижении целей занятия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90" w:leader="none"/>
        </w:tabs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…Ложное направление ума заключается исключительно в привычке рассуждать, исходя из плохо определенных принципов» (Э. Кондильяк). Эти слова я взяла эпиграфом сегодняшнего занятия, тема которого «Решение расчетных задач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 Цель нашего занятия дальнейшее изучение применения компьютеров в качестве помощника в службах расчета и подготовка задач в среде электронных таб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Я надеюсь, что у вас хорошее настроение и положительный настрой на урок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это. У вас на столах лежат листочки с цифрами 3, 4, 5.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цифру, соответствующую вашему настроению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я готов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не совсем готов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я «боюсь»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вторение правил техники безопас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что я нашла в коллекции сайта </w:t>
      </w:r>
      <w:r>
        <w:rPr>
          <w:sz w:val="28"/>
          <w:szCs w:val="28"/>
          <w:lang w:val="en-US"/>
        </w:rPr>
        <w:t>Anecdo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дит программист, отлаживает программу. Подходит сынишка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28"/>
          <w:szCs w:val="28"/>
        </w:rPr>
        <w:t>- Папа, почему солнышко каждый день встает на востоке, а садится на западе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это проверял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л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 проверял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т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т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день работает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каждый день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гда ради бога, сынок, ничего не трогай, ничего не меняй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ему этот анекдот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правила техники безопасности в кабинете. Проверим эти правила с помощью сигнальных карточек и вспомним с помощью презентации «Техника безопасности»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оверим теоретические знания по теме. Вопросы – на листочках. Ваши ответы должны быть полными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авильность ответов мы проверим с помощью презентационной программы «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абота за компьютером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мы можем смело работать за компьютером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Рассаживаемся по местам. Запускаем программ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 столах – листы с исходными данными. Заполнить кроссворд по этим исходным данным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за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ь диапазон кроссвор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ширину столбца, равным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аты текста: размер – 14 пт, начертание – полужирны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ячейки с условием того, что в каждую ячейку заносить по одной бу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и с буквами и обвести границы с помощью кнопки Границы/Все г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ьные ячейки (без букв) залить серым цветом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им через мультимедийный проектор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Чтобы проиллюстрировать самые простые возможност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вспомним старую притчу об изобретателе шахмат. Когда индийский раджа, которого одарил новой игрушкой мудрец, пожелал воздать ему должное, спросил:» Что пожелаешь ты за такое диво», скромный старец попросил лишь …немного зерна: 1 – 2, 2 – 4, 3 – 8, 4 – 16 и т.д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еялся раджа над чудаком и приказал выдать необходимое количество зерна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ветники считали несколько недель, мы же можем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раскусить хитрость за пару минут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м себя на место раджи и прикинем, насколько решил облегчить закрома индийского народа нахальный мудрец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ткроем новый лист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в первую ячейку (А1) внесем цифру 1 – именно столько зерен будет лежать на первой клетке. Теперь, выделив щелчком вторую ячейку столбца (А2), впишем в нее формулу, устанавливающую зависимость второй клетки от первой …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?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=А1*2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 ввода появится число 2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не выполнять эти нудные действия с оставшимися 62 клетками, выделим мышкой правый нижний угол этой клетки (маркер) и, держа нажатой левую кнопку мыши, потянем ее вниз по столбцу … До тех пор, пока курсор не остановится на клетке с номером А64. Теперь, отпустив кнопку мыши, вы скопировали формулу. Изменив адрес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ешение расчетных задач (проекты)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учащихся предлагает свой вариант расчетной задачи и защищает свой проект (почему он выбрал эту задачу и как производил расчеты)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исьменный опрос по теме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2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.ppt" TargetMode="External"/><Relationship Id="rId3" Type="http://schemas.openxmlformats.org/officeDocument/2006/relationships/hyperlink" Target="../in/raschet.ppt" TargetMode="External"/><Relationship Id="rId4" Type="http://schemas.openxmlformats.org/officeDocument/2006/relationships/hyperlink" Target="../in/test.ppt" TargetMode="External"/><Relationship Id="rId5" Type="http://schemas.openxmlformats.org/officeDocument/2006/relationships/hyperlink" Target="../in/krossvord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45:00Z</dcterms:created>
  <dc:creator>SEMT1</dc:creator>
  <dc:description/>
  <cp:keywords/>
  <dc:language>en-US</dc:language>
  <cp:lastModifiedBy>Татьяна</cp:lastModifiedBy>
  <dcterms:modified xsi:type="dcterms:W3CDTF">2010-07-20T10:49:00Z</dcterms:modified>
  <cp:revision>15</cp:revision>
  <dc:subject/>
  <dc:title/>
</cp:coreProperties>
</file>