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Разработка урока "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  <w:r>
        <w:rPr>
          <w:bCs w:val="false"/>
          <w:color w:val="000000"/>
          <w:sz w:val="36"/>
          <w:szCs w:val="36"/>
        </w:rPr>
        <w:t>Этические и правовые аспекты информационной деятельности. Правовая охрана программ и данных. Защита информации</w:t>
      </w:r>
      <w:r>
        <w:rPr>
          <w:sz w:val="36"/>
          <w:szCs w:val="36"/>
        </w:rPr>
        <w:t xml:space="preserve"> "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Адвокат: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Хакерами просто пугают людей. Знаете, как ограбить банк с помощью кувалды и ноутбука?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Судья: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т!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Адвокат: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чень просто! Подходите к банкомату, разбиваете кувалдой вдребезги, забираете деньги и уходите. Зачем же тогда ноутбук, спросите? Отвечаю! Какой же хакер без ноутбука…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>(анекдо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: </w:t>
      </w:r>
      <w:r>
        <w:rPr>
          <w:bCs/>
          <w:color w:val="000000"/>
          <w:sz w:val="32"/>
          <w:szCs w:val="32"/>
        </w:rPr>
        <w:t>Защита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лексное применение зн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и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овая игра, защита проект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проведения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рок построен в виде игры с использованием приемов моделирования решения задач из реальной жизни. На уроке моделируется ситуация деловой игры: группам студентов предлагается задача-ситуация, которую необходимо будет решить, используя свои знания и представленную информацию в кейс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ейс – это ситуационная задача и информация, необходимая для ее решения, которая размещена в специальной папке). Группе студентов необходимо будет подготовить и защитить проект “ Защита информации. Правовая охрана программ и данных”. Студенты участвуют в подготовке данного урока (разработать логотип, рекламный постер для фирмы, используя графические редакто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ая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бщение и систематизация, контроль знаний студентов </w:t>
      </w:r>
      <w:r>
        <w:rPr>
          <w:rFonts w:cs="Times New Roman" w:ascii="Times New Roman" w:hAnsi="Times New Roman"/>
          <w:color w:val="000000"/>
        </w:rPr>
        <w:t xml:space="preserve">о способах защиты информац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озможностях использования законодательства РФ для </w:t>
      </w:r>
      <w:r>
        <w:rPr>
          <w:rFonts w:cs="Times New Roman" w:ascii="Times New Roman" w:hAnsi="Times New Roman"/>
          <w:color w:val="000000"/>
        </w:rPr>
        <w:t>защиты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ферах деятельности человек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ие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приемов умственной деятельности (обобщение, анализ, синтез, сравнение); развитие творческой познавательной деятельности; развитие умений нешаблонно подходить к решению самых разнообразных задач, умений планировать и контролировать свои действия, умений оценивать результаты своих действий; развитие монологической речи в своих ответах; выделение главного в изучаемом материале; анализ ответов своих товарищей; стимулирование познавательного интереса студентов к дисциплинам “Информатика” и «Информационные технологии», умений применять в профессиональной деятельности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оспитательные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навыков самостоятельной работы, основ коммуникативного общения (воспитание культуры речи, свободное владение специальной терминологией); пополнение и активизация словарного запаса студентов; воспитание уверенности в собственных силах; воспитание понимания и принятия друг друга; воспитание у студентов самостоятельности, ответственности за свой труд; воспитание информационной культуры студ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готовка кабине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рабочих места для группы из 4 человек (объединить стол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й комплект (мультимедийный проектор, экран, ПК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к уроку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pres.pp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 занят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 45 – 6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урок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 Организационный мо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ветствие, организация студентов</w:t>
      </w:r>
      <w:r>
        <w:rPr/>
        <w:t>) – 1-2 минут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800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студентов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быстрое включение студентов в деловой ритм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логотип фирмы и краткие сведения (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Приложение 1</w:t>
        </w:r>
      </w:hyperlink>
      <w:r>
        <w:rPr/>
        <w:t>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полнительные матери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бейджи детям, учителю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 Мотивационны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пределение целей и задач урока, объяснение плана работы, разбиение студентов на группы) – 5 </w:t>
      </w:r>
      <w:r>
        <w:rPr/>
        <w:t xml:space="preserve"> мину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975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студентов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мотивацию работы студент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цели и задачи занят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ить студентов с кейсом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ся к познавательной и творческой работе в группах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Экран мультимедийного проекто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кст основной ситуации-задачи (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Приложение 2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писок содержимого кейса (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Приложение 3</w:t>
        </w:r>
      </w:hyperlink>
      <w:r>
        <w:rPr/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зультаты жеребьевк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даточный 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ейсы, ватманы, маркеры, скотч и т.п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 Работа в групп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</w:t>
      </w:r>
      <w:r>
        <w:rPr/>
        <w:t>5 мину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404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студентов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езентации рейтинга команд при защите своего доклад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ет, советует и косвенно руководит деятельностью студент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и ответы на текущие вопросы участников групп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в групп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имательное изучение материала кейс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изученной информаци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мнениями и составление плана работы над задаче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атериал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ущности ситуаци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ксирование основной и второстепенных пробле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проблемой (дискуссия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решений проблем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я для принятия окончательных решени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ритерия проверки правильности предложенного реше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альтернативных вариантов реше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оклада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с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исок критериев защиты проекта</w:t>
      </w:r>
      <w:r>
        <w:rPr/>
        <w:t xml:space="preserve"> (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Приложение 4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. Выступления студ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щита проектов) – 15 - 2</w:t>
      </w:r>
      <w:r>
        <w:rPr/>
        <w:t>0 мину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61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студентов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ведение процесса защиты проекто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лушивание отчето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целесообразных вопросов в роли рядового участник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отчет по проект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лушивание защиты проекто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дополнительных вопросов выступающему и его группе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 участников игр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решений предложенных ситуаций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Дос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ы студент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. Анализ работы и подведение ито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5</w:t>
      </w:r>
      <w:r>
        <w:rPr/>
        <w:t xml:space="preserve"> мину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4623"/>
      </w:tblGrid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студентов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одведения итогов защиты проек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более успешного проекта и более активной и продуктивной групп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дополнительных вопросов преподавателю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анкет-резюме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Раздаточный материал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анкеты-резюме (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Приложение 11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Доска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диаграмма рейтинга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критерии оценки защиты проектов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6. Рефлексия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инут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7. Заключительное слово преподав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2 мину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 Организационный мо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! Меня зовут Шестакова Татьяна Ивановна – я менеджер по кадрам фирмы, занимающейся изготовлением запасных час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 Мотивационны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рма еще очень молода (1 год на рынке), но перспективна. Растут потребительские запросы, а соответственно и растет фирма. Увеличивается денежный и товарный обороты, штат работ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менеджер по кадрам, я заинтересована в подборе персонала для фирмы. Вы - будущие технологи, но подбор сотрудников будет проводиться для отдела АСУ (отдела автоматизированного управления), одной из задач которого является автоматизация рабочих мест сотрудников фирмы и обеспечение защиты информации. Вас 12 человек, а мне нужно выбрать только 4. Поэтому я проведу среди вас кастинг, (т.е. подбор кадров) по следующим критерия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одые и перспективные (а вы у нас все молодые и перспективные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муникабельные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одые люди, умеющие обрабатывать, анализировать и систематизировать информацию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онально компетентные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ноши и девушки, умеющие работать в кома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, чтобы сделать свой выбор, вам предоставляется следующая задача, которую необходимо будет решить, используя свои знания и представленную информацию в кейсе (кейс – это ситуационная задача и информация, необходимая для ее решения, которая размещена в специальной папке у вас на стола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, происходящие в экономической жизни России – создание финансово-кредитной системы, предприятий различных форм собственности и т.п. – оказывают существенное влияние на вопросы защиты информации. Каждый сбой работы компьютерной сети это не только моральный ущерб для работников предприятий и сетевых администраторов, это может парализовать работу целой корпорации, банка, предприятия, что приводит к ощутимым материальным потеря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сеть Интернет стремительно превратилась в общепланетарную информационную систему (для кого-то она глобальный справочник, для кого-то библиотека мировой культуры, для кого-то трибуна собственных суждений), она вобрала в себя не только достоинства глобальности, но и глобальные пороки. Возможности Сети все чаще становятся средством совершения противоправных дея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угубляется все это особенностями сети, позволяющей наносить максимально возможный ущерб при минимуме затрат.</w:t>
      </w:r>
    </w:p>
    <w:p>
      <w:pPr>
        <w:pStyle w:val="Normal"/>
        <w:spacing w:lineRule="atLeast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уляризация в Сети компьютерной преступности и деятельности хакеров  окружена неким ореолом безнаказанности и благородства. СМИ также подогревают интерес к этому виду деятельности, создавая атмосферу романтики и славы.</w:t>
      </w:r>
    </w:p>
    <w:p>
      <w:pPr>
        <w:pStyle w:val="Normal"/>
        <w:spacing w:lineRule="atLeast" w:line="22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ые вторжения хакеров в те или иные компьютерные объекты показывают уязвимость пользователей компьютерных сетей, которые, стремясь к упрощению обмена информации и ускорению ее обработки, теряют на безопасност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м необходимо будет подготовить и защитить проект 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Защита информ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овая охрана программ и дан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, представленный вами проект должен обеспечить: максимальное удовлетворение пользователя по защите информации, формирование у него желания творчески и продуктивно работать, а также познакомить с этическими и правовыми аспектами информацио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начала урока вас разделили на 3 группы-коман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ст на выявление психологических особенностей студентов по методике “Мелодия вашего поведения” - апробировано: дети с одинаковыми или близкими психологическими особенностями работают более эффективно, слаженно, понимают друг друг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толе у каждой группы лежат папки, которые мы будем называть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ей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можно найти в этом кейсе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исок материалов кейса (белого цвета с цветными надписями) – </w:t>
      </w:r>
      <w:hyperlink r:id="rId9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Приложение 3</w:t>
        </w:r>
      </w:hyperlink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работы группы с кейсом (листок белого цвета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– </w:t>
      </w:r>
      <w:hyperlink r:id="rId10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Приложение 5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кст ситуаций (листок голубого цвета) – </w:t>
      </w:r>
      <w:hyperlink r:id="rId11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Приложение 6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руктура проекта (листок оранжевого цвета) – </w:t>
      </w:r>
      <w:hyperlink r:id="rId1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Приложение 7</w:t>
        </w:r>
      </w:hyperlink>
    </w:p>
    <w:p>
      <w:pPr>
        <w:pStyle w:val="Style14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Наиболее распространенные условные обозначе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сокращения и термины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сток белого   цвета) – </w:t>
      </w:r>
      <w:hyperlink r:id="rId1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Приложение 8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ы защиты информации (листок зеленого цвета) – </w:t>
      </w:r>
      <w:hyperlink r:id="rId14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Приложение 9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тья “Отечественное законодательство” (листок розового цвета) – </w:t>
      </w:r>
      <w:hyperlink r:id="rId15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Приложение 10</w:t>
        </w:r>
      </w:hyperlink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е внимание на то, что каждый листок в кейсе имеет свой цвет, чтобы с данным пакетом документов можно было легко работ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а задача внимательно изучить, проанализировать информацию, на основании анализа нужно будет разработать, представить и защитить проект «Защита информации. Правовая охрана программ и дан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м более убедительными будут ваши аргументы и доводы, тем вероятность того, что вы будете сотрудниками нашей фирмы выш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ремя работы команд на экране проектора можно будет увидеть критерии рейтинга каждой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после выступления вы можете увидеть диаграмму рейтинга работы и защиты проекта каждой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что необходимо вам для доклада, вы найдете на столе, а это: маркеры, ватманы, фотографии, скотч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чем приступить к работе в группах, проведем жеребьевку очередности выступления с защитой доклада. Каждая группа выберите, пожалуйста, понравившийся фрукт. Откройте и достаньте свой но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задачи определены, жеребьевка проведен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 мне есть вопрос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готовы к рабо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3. Работа в группах с кейса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тупаем к работе. У вас есть ровно 15 мин., чтобы изучить, проработать материал кейса и представить свои проекты. Прошу всех быть предельно внимательными, проявить активность и творческий подход к дел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канчиваем работу в групп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еподаватели – гости тоже могут объединиться в группу и поработать с кейсом по данной теме урока. А в конце урока сравнить свою выполненную работу с работами учащихся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ыступление студен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аемые коллеги, у вас было задание исследовать предложенные ситуации, применить багаж ваших знаний по данной проблеме и проанализировать материал, представленный в кейсе. На основании анализа нужно было представить и защитить проект «Защита информации. Правовая охрана программ и данных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еюсь, что каждая команда уже приготовила свой проект и готова выступить с его защит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жде чем приступить к этой работе, хочу обратить внимание на следующий факт. Вы конкурирующие команды, поэтому нужно быть предельно внимательными при защите проектов команд-соперников. После выступления у вас будет возможность задать интересующие вас вопросы выступающему и группе в целом, чтобы более ясно представить решение предложенных ситу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оминаю, что на экране можно будет увидеть диаграмму рейтинга выступления и работы, в целом,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е выступление – команда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асибо за выступ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вопросы конкурирующих кома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ая группа…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5. Анализ и подведение итог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мы выполнили поставленную сегодня задачу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дготовить и защитить проект «Защита информации. Правовая охрана программ и данны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ы представили великолепные проекты. Ваши выступления были настолько аргументированы, что я была в замешательстве, при выборе самого-самого лучшего проекта. Вы славно поработали сего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 же мой вердикт. На работу в фирму я буду рекомендовать группу …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первых, обратите внимание на монитор. На диаграмме рейтинга можно увидеть небольшой отрыв группы …. Нужно отметить, что группа подготовила хороший проект. А это значит, что в целом команда поработала очень продуктивно. Выступающий от группы представил более убедительные аргументы и выводы в защите своего проекта. Я думаю, что вы все со мной согласитесь. Кроме этого, выступающий и его группа полно и компетентно отвечали на вопросы конкурирующих групп. Поэтому уважаемые студенты, я обращаюсь к группе … Пожалуйста, заполните анкету-резюме для отдела кадров фи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здравляю вас, что вы успешно прошли кастин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чу отметить, еще …. Я тоже предлагаю вам заполнить анкету-резюме для того, чтобы внести ваши данные в банк данных фирмы. Буду иметь в виду ваш профессионализм, активность, коммуникабельность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я группа, не расстраивайтесь, вы все активно, продуктивно и творчески поработали. Я очень рада, что вы помогли мне успешно провести каст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нашей с вами работы дадут возможность руководству не только внедрить один из проектов, но пополнить свой штат профессионально компетентными, активными творческими сотрудниками. А это, значит, обеспечить и другим работникам фирмы полноценную продуктивную творческую работу. Доброжелательный климат в коллективе фир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6. Рефлек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ерь я предлагаю каждому подвести итог своей работы. Ответьте на следующие вопросы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но ли было вам работать в команде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ли у вас получилось?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ли было понятно при работе над проектом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а ли такая работа на уроке?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есен ли был урок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му ответу определите свой ц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“Да!!!” - крас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“Ни да, ни нет…” - зеле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“Нет!!!” - си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 вами на столах лежат картинки разноцветных фруктов (красные, зеленые и синие) – </w:t>
      </w:r>
      <w:hyperlink r:id="rId16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Приложение 1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 каждой группы на столе лежит картинка с деревом без фруктов (</w:t>
      </w:r>
      <w:hyperlink r:id="rId17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Приложение 1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я предлагаю “одеть дерево”, т.е. приклеить цветные фрукты, в зависимости от ваших “цветных ответов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7. Заключительное слово преподав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ершении хочу сказать вам ОГРОМНОЕ СПАСИБО за вашу хорошую работу, активность и творческий подход к делу. Мне приятно было работать с вами, потому что вы доброжелательные, творческие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ю вам оставаться такими же: улыбающимися, всегда молодыми людьми. На будущее желаю вам повышать ваш профессионализм, огромного здоровья, удачи и найти достойную работу (не только высокооплачиваемую, но и по душ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аши деревья с красными фруктами говорят о том, что цели нашего урока достигнуты и вы справились с поставленными перед вами задачам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strike w:val="false"/>
      <w:dstrike w:val="false"/>
      <w:color w:val="000000"/>
      <w:u w:val="none"/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es.ppt" TargetMode="External"/><Relationship Id="rId3" Type="http://schemas.openxmlformats.org/officeDocument/2006/relationships/hyperlink" Target="../in/pril1.doc" TargetMode="External"/><Relationship Id="rId4" Type="http://schemas.openxmlformats.org/officeDocument/2006/relationships/hyperlink" Target="../in/pril2.doc" TargetMode="External"/><Relationship Id="rId5" Type="http://schemas.openxmlformats.org/officeDocument/2006/relationships/hyperlink" Target="../in/pril3.doc" TargetMode="External"/><Relationship Id="rId6" Type="http://schemas.openxmlformats.org/officeDocument/2006/relationships/hyperlink" Target="../in/pril4.doc" TargetMode="External"/><Relationship Id="rId7" Type="http://schemas.openxmlformats.org/officeDocument/2006/relationships/hyperlink" Target="../in/pri1_anketa.doc" TargetMode="External"/><Relationship Id="rId8" Type="http://schemas.openxmlformats.org/officeDocument/2006/relationships/hyperlink" Target="../in/reiting_tabl.xls" TargetMode="External"/><Relationship Id="rId9" Type="http://schemas.openxmlformats.org/officeDocument/2006/relationships/hyperlink" Target="../in/pril3.doc" TargetMode="External"/><Relationship Id="rId10" Type="http://schemas.openxmlformats.org/officeDocument/2006/relationships/hyperlink" Target="../in/pril5.doc" TargetMode="External"/><Relationship Id="rId11" Type="http://schemas.openxmlformats.org/officeDocument/2006/relationships/hyperlink" Target="../in/pril6.doc" TargetMode="External"/><Relationship Id="rId12" Type="http://schemas.openxmlformats.org/officeDocument/2006/relationships/hyperlink" Target="../in/pril7.doc" TargetMode="External"/><Relationship Id="rId13" Type="http://schemas.openxmlformats.org/officeDocument/2006/relationships/hyperlink" Target="../in/pril8.doc" TargetMode="External"/><Relationship Id="rId14" Type="http://schemas.openxmlformats.org/officeDocument/2006/relationships/hyperlink" Target="../in/pril9.doc" TargetMode="External"/><Relationship Id="rId15" Type="http://schemas.openxmlformats.org/officeDocument/2006/relationships/hyperlink" Target="../in/pril10.doc" TargetMode="External"/><Relationship Id="rId16" Type="http://schemas.openxmlformats.org/officeDocument/2006/relationships/hyperlink" Target="../in/pril15.doc" TargetMode="External"/><Relationship Id="rId17" Type="http://schemas.openxmlformats.org/officeDocument/2006/relationships/hyperlink" Target="../in/pril16.do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10:00Z</dcterms:created>
  <dc:creator>Шестакова</dc:creator>
  <dc:description/>
  <cp:keywords/>
  <dc:language>en-US</dc:language>
  <cp:lastModifiedBy>Татьяна</cp:lastModifiedBy>
  <dcterms:modified xsi:type="dcterms:W3CDTF">2010-07-20T08:40:00Z</dcterms:modified>
  <cp:revision>20</cp:revision>
  <dc:subject/>
  <dc:title>Открытый урок</dc:title>
</cp:coreProperties>
</file>