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ВИРСКИЙ ЭЛЕКТРОМЕХАНИЧЕСКИ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jc w:val="center"/>
        <w:rPr>
          <w:b w:val="false"/>
          <w:b w:val="false"/>
          <w:color w:val="800080"/>
          <w:sz w:val="52"/>
          <w:szCs w:val="52"/>
        </w:rPr>
      </w:pPr>
      <w:r>
        <w:rPr>
          <w:b w:val="false"/>
          <w:color w:val="800080"/>
          <w:sz w:val="52"/>
          <w:szCs w:val="52"/>
        </w:rPr>
        <w:t>РАЗРАБОТКА ОТКРЫТОГО УРОК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 ИНФОРМАТИКЕ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ПО ТЕМЕ</w:t>
      </w:r>
      <w:r>
        <w:rPr>
          <w:b/>
          <w:color w:val="800080"/>
          <w:sz w:val="40"/>
          <w:szCs w:val="40"/>
        </w:rPr>
        <w:t>:</w:t>
      </w:r>
      <w:r>
        <w:rPr>
          <w:b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«Мультимедийные программы. </w:t>
      </w:r>
      <w:r>
        <w:rPr>
          <w:b/>
          <w:color w:val="FF0000"/>
          <w:sz w:val="48"/>
          <w:szCs w:val="48"/>
        </w:rPr>
        <w:t>СОЗДАНИЕ ПРЕЗЕНТАЦИЙ</w:t>
      </w:r>
      <w:r>
        <w:rPr>
          <w:color w:val="FF0000"/>
          <w:sz w:val="48"/>
          <w:szCs w:val="48"/>
        </w:rPr>
        <w:t>»</w:t>
      </w:r>
    </w:p>
    <w:p>
      <w:pPr>
        <w:pStyle w:val="Normal"/>
        <w:jc w:val="center"/>
        <w:rPr/>
      </w:pPr>
      <w:r>
        <w:rPr>
          <w:color w:val="800080"/>
          <w:sz w:val="36"/>
          <w:szCs w:val="36"/>
        </w:rPr>
        <w:t xml:space="preserve">В ГРУППЕ 1-27 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специальность  240303 «Электрохимическое производство»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2610" w:leader="none"/>
          <w:tab w:val="center" w:pos="48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</w:rPr>
      </w:pPr>
      <w:r>
        <w:rPr>
          <w:sz w:val="28"/>
        </w:rPr>
        <w:tab/>
        <w:t>Разработала: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еподаватель информатики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Шестакова Т.И.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В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 г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Дата: </w:t>
      </w:r>
      <w:r>
        <w:rPr>
          <w:bCs/>
          <w:sz w:val="32"/>
          <w:szCs w:val="32"/>
        </w:rPr>
        <w:t>31 января 2007 год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Предмет: </w:t>
      </w:r>
      <w:r>
        <w:rPr>
          <w:bCs/>
          <w:sz w:val="32"/>
          <w:szCs w:val="32"/>
        </w:rPr>
        <w:t>информатик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Группа: </w:t>
      </w:r>
      <w:r>
        <w:rPr>
          <w:bCs/>
          <w:sz w:val="32"/>
          <w:szCs w:val="32"/>
        </w:rPr>
        <w:t>1-27 «Электрохимическое производство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Тип урока: </w:t>
      </w:r>
      <w:r>
        <w:rPr>
          <w:bCs/>
          <w:sz w:val="32"/>
          <w:szCs w:val="32"/>
        </w:rPr>
        <w:t>Комбинированный урок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Тема:</w:t>
      </w:r>
      <w:r>
        <w:rPr>
          <w:b/>
          <w:bCs/>
          <w:sz w:val="40"/>
        </w:rPr>
        <w:t xml:space="preserve"> </w:t>
      </w:r>
      <w:r>
        <w:rPr>
          <w:b/>
          <w:bCs/>
          <w:i/>
          <w:sz w:val="44"/>
          <w:szCs w:val="44"/>
        </w:rPr>
        <w:t>Мультимедийные программы.</w:t>
      </w:r>
      <w:r>
        <w:rPr>
          <w:b/>
          <w:bCs/>
          <w:sz w:val="40"/>
        </w:rPr>
        <w:t xml:space="preserve"> </w:t>
      </w:r>
      <w:r>
        <w:rPr>
          <w:b/>
          <w:bCs/>
          <w:i/>
          <w:iCs/>
          <w:sz w:val="44"/>
        </w:rPr>
        <w:t>Создание презентаций, состоящих из нескольких слайдов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Цель:</w:t>
      </w:r>
      <w:r>
        <w:rPr/>
        <w:t xml:space="preserve"> </w:t>
      </w:r>
      <w:r>
        <w:rPr>
          <w:b/>
          <w:bCs/>
          <w:i/>
          <w:iCs/>
          <w:sz w:val="28"/>
        </w:rPr>
        <w:t>Развитие умений и навыков студентов создавать слайды и презентации, состоящие из нескольких слайдов.</w:t>
      </w:r>
    </w:p>
    <w:p>
      <w:pPr>
        <w:pStyle w:val="Normal"/>
        <w:jc w:val="both"/>
        <w:rPr/>
      </w:pPr>
      <w:r>
        <w:rPr>
          <w:b/>
          <w:bCs/>
          <w:iCs/>
          <w:sz w:val="40"/>
          <w:szCs w:val="40"/>
        </w:rPr>
        <w:t>Задачи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sz w:val="28"/>
        </w:rPr>
        <w:t>Проверить уровень сформированности навыков работы с объектами (</w:t>
      </w:r>
      <w:r>
        <w:rPr>
          <w:b/>
          <w:bCs/>
          <w:i/>
          <w:iCs/>
          <w:sz w:val="28"/>
          <w:lang w:val="en-US"/>
        </w:rPr>
        <w:t>WordArt</w:t>
      </w:r>
      <w:r>
        <w:rPr>
          <w:b/>
          <w:bCs/>
          <w:i/>
          <w:iCs/>
          <w:sz w:val="28"/>
        </w:rPr>
        <w:t>, рисунком, надписью), шрифтами, настройкой анимации и перехода от слайда к слайд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Побуждение к активной мыслительной деятельности каждого ученика в течение всего уро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Обеспечение эмоциональной сопричастности ученика к собственной деятельности и деятельности други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Дальнейшее развитие информационной культу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Создать комфортную обстановку на урок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лядные пособ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Карточки - «талисманчики» хорошего настроения (</w:t>
      </w:r>
      <w:hyperlink r:id="rId2">
        <w:r>
          <w:rPr>
            <w:rStyle w:val="InternetLink"/>
            <w:sz w:val="28"/>
          </w:rPr>
          <w:t>smail.doc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Ребус (</w:t>
      </w:r>
      <w:hyperlink r:id="rId3">
        <w:r>
          <w:rPr>
            <w:rStyle w:val="InternetLink"/>
            <w:sz w:val="28"/>
          </w:rPr>
          <w:t>rebus.ppt).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Карточки с изображением значков панел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Презентационная программа по технике безопасности (</w:t>
      </w:r>
      <w:hyperlink r:id="rId4">
        <w:r>
          <w:rPr>
            <w:rStyle w:val="InternetLink"/>
            <w:sz w:val="28"/>
          </w:rPr>
          <w:t>tb.ppt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Презентационная программа: «Этапы создания слайда» (</w:t>
      </w:r>
      <w:hyperlink r:id="rId5">
        <w:r>
          <w:rPr>
            <w:rStyle w:val="InternetLink"/>
            <w:sz w:val="28"/>
          </w:rPr>
          <w:t>sozdanie_slaida.ppt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sz w:val="28"/>
        </w:rPr>
        <w:t>Примеры созданных презентаций (проекты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аточный материал (оформлен в папках)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еты по подготовке презентаций от Дейла Карнег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ые этапы создания презентации в Microsoft Power Poin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естовые задания (</w:t>
      </w:r>
      <w:hyperlink r:id="rId6">
        <w:r>
          <w:rPr>
            <w:rStyle w:val="InternetLink"/>
            <w:sz w:val="28"/>
          </w:rPr>
          <w:t>test.html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ила работы в кабинете информати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мплекс упражнений для глаз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 xml:space="preserve">: компьютер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2.00 ГГц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 рабочих мест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кальная сеть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Методы обучения: </w:t>
      </w:r>
      <w:r>
        <w:rPr>
          <w:bCs/>
          <w:sz w:val="28"/>
          <w:szCs w:val="28"/>
        </w:rPr>
        <w:t>объяснительно-иллюстративный метод, репродуктивный метод и творческий (метод проек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лекция, компьютерное тестирование, использование компьютера для реализации индивидуально-групповой, коллективной работы                            учащихся, использование информационных технологий</w:t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дидактический материал, демонстрационный экран, 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льтимедийный диапроектор, персональный 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пьютер, локальная сеть, информационные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хнологи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лан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9"/>
        <w:gridCol w:w="1095"/>
        <w:gridCol w:w="38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, используемые на данном этапе уро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сигнальные карточки</w:t>
            </w:r>
          </w:p>
        </w:tc>
      </w:tr>
      <w:tr>
        <w:trPr>
          <w:trHeight w:val="1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проверк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активному и сознательному усвоению нов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-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демонстрацией на электронной доск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т д ы 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ов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компьют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, состоящей из нескольких слайд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ащихся на уроке, рефлекс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Мультимедийные программы. Что это за программы?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Фронтальный опро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овторение: как сделать слайд? Компьютерное тестиров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улировка темы и целей. Ребу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Как сделать слайд-фильм? (Лекция с демонстрацией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а за компьютером. Проект «Создание презентации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имнастика для глаз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ры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а за компьютером. Создание презент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монстрация выполненных слайд - фильмов. Защита проек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ведение итогов. Оформление маршрутной карты. Рефлекс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</w:rPr>
        <w:t xml:space="preserve">Задача: </w:t>
      </w:r>
      <w:r>
        <w:rPr>
          <w:sz w:val="28"/>
        </w:rPr>
        <w:t>создание психологического настроя учащихся к общению и предстоящему занятию, создание нормальной внешней обстановки для работы на уроке. Учащимся предлагается определить готовность к уроку по «талисманчикам» хорошего настроения:</w:t>
      </w:r>
    </w:p>
    <w:p>
      <w:pPr>
        <w:pStyle w:val="Normal"/>
        <w:ind w:left="840" w:hanging="0"/>
        <w:jc w:val="both"/>
        <w:rPr/>
      </w:pPr>
      <w:r>
        <w:rPr>
          <w:sz w:val="28"/>
        </w:rPr>
        <w:t>- хочу знать, могу знать, интересно знать, делать, решать;</w:t>
      </w:r>
    </w:p>
    <w:p>
      <w:pPr>
        <w:pStyle w:val="Normal"/>
        <w:ind w:left="840" w:hanging="0"/>
        <w:jc w:val="both"/>
        <w:rPr/>
      </w:pPr>
      <w:r>
        <w:rPr>
          <w:sz w:val="28"/>
        </w:rPr>
        <w:t>- я готов к работе;</w:t>
      </w:r>
    </w:p>
    <w:p>
      <w:pPr>
        <w:pStyle w:val="Normal"/>
        <w:ind w:left="840" w:hanging="0"/>
        <w:jc w:val="both"/>
        <w:rPr/>
      </w:pPr>
      <w:r>
        <w:rPr>
          <w:sz w:val="28"/>
        </w:rPr>
        <w:t>- я не очень хорошо себя чувствую, мне не все удается, я устаю на уроке, я не понимаю материал, мне нужна помощь.</w:t>
      </w:r>
    </w:p>
    <w:p>
      <w:pPr>
        <w:pStyle w:val="Normal"/>
        <w:ind w:firstLine="480"/>
        <w:jc w:val="both"/>
        <w:rPr/>
      </w:pPr>
      <w:r>
        <w:rPr>
          <w:sz w:val="28"/>
        </w:rPr>
        <w:t>Анализ учебной готовности позволит представить достаточно полно отношение учащихся к предмету, уровень их готовности, необходимые меры для улучшения ситуации.</w:t>
      </w:r>
    </w:p>
    <w:p>
      <w:pPr>
        <w:pStyle w:val="Normal"/>
        <w:ind w:firstLine="480"/>
        <w:rPr/>
      </w:pPr>
      <w:r>
        <w:rPr>
          <w:sz w:val="32"/>
          <w:szCs w:val="32"/>
        </w:rPr>
        <w:t>Французский писатель Анатоль Франс однажды заметил: «</w:t>
      </w:r>
      <w:r>
        <w:rPr>
          <w:b/>
          <w:sz w:val="32"/>
          <w:szCs w:val="32"/>
        </w:rPr>
        <w:t>Учиться можно только весело… Чтобы переварить знания, надо поглощать их с аппетитом</w:t>
      </w:r>
      <w:r>
        <w:rPr>
          <w:sz w:val="32"/>
          <w:szCs w:val="32"/>
        </w:rPr>
        <w:t>». Последуем этому примеру писателя, постараемся быть внимательными, будем «поглощать знания» с большим желанием, ведь они все пригодятся в дальнейшем.</w:t>
      </w:r>
    </w:p>
    <w:p>
      <w:pPr>
        <w:pStyle w:val="Normal"/>
        <w:ind w:firstLine="48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знаний ТБ (презентационная программа)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</w:rPr>
        <w:t>Задача:</w:t>
      </w:r>
      <w:r>
        <w:rPr>
          <w:sz w:val="28"/>
        </w:rPr>
        <w:t xml:space="preserve"> повторить правила техники безопасности в кабинете вычислительной техники с помощью презентационной программы, одновременно привлекая внимание учащихся и побуждая их к актив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всесторонней проверки знаний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b/>
          <w:i/>
          <w:sz w:val="28"/>
        </w:rPr>
        <w:t>Задача:</w:t>
      </w:r>
      <w:r>
        <w:rPr>
          <w:sz w:val="28"/>
        </w:rPr>
        <w:t xml:space="preserve"> глубоко и всесторонне проверить знания учащихся. Закрепить, уточнить и систематизировать знания учащихся. Формирование у учащихся навыков правильного воспроизведения своих знаний и уме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ронтальный опрос: Что такое мультимедиа? Какие программы называются мультимедийны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бота в малых групп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группа – Какие стандартные средства мультимедиа вы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руппа – Что такое мультимедийный проек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руппа – Что вы знаете о мультимедийных продуктах?</w:t>
      </w:r>
    </w:p>
    <w:p>
      <w:pPr>
        <w:pStyle w:val="Normal"/>
        <w:jc w:val="both"/>
        <w:rPr/>
      </w:pPr>
      <w:r>
        <w:rPr>
          <w:sz w:val="28"/>
        </w:rPr>
        <w:t xml:space="preserve">4 группа – Зачем необходимо приложени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Рассказать о мультимедийных программах (сообщения по группам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Фронтальный опрос: Любая мультимедиа-программа может восприниматься как система взаимосвязанных сложных объектов, которые, в свою очередь, состоят из совокупности более простых. Универсальной мультимедийной программой </w:t>
      </w:r>
      <w:r>
        <w:rPr>
          <w:b/>
          <w:bCs/>
          <w:sz w:val="28"/>
        </w:rPr>
        <w:t xml:space="preserve">Microsoft </w:t>
      </w:r>
      <w:r>
        <w:rPr>
          <w:b/>
          <w:bCs/>
          <w:sz w:val="28"/>
          <w:lang w:val="en-US"/>
        </w:rPr>
        <w:t>Office</w:t>
      </w:r>
      <w:r>
        <w:rPr>
          <w:sz w:val="28"/>
        </w:rPr>
        <w:t xml:space="preserve"> является </w:t>
      </w:r>
      <w:r>
        <w:rPr>
          <w:sz w:val="28"/>
          <w:lang w:val="en-US"/>
        </w:rPr>
        <w:t>Power Point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спомним основные элементы и основные этапы работы в программе.</w:t>
      </w:r>
    </w:p>
    <w:p>
      <w:pPr>
        <w:pStyle w:val="Normal"/>
        <w:ind w:firstLine="480"/>
        <w:jc w:val="both"/>
        <w:rPr>
          <w:sz w:val="28"/>
        </w:rPr>
      </w:pPr>
      <w:r>
        <w:rPr>
          <w:b/>
          <w:i/>
          <w:sz w:val="28"/>
        </w:rPr>
        <w:t>Задание:</w:t>
      </w:r>
      <w:r>
        <w:rPr>
          <w:sz w:val="28"/>
        </w:rPr>
        <w:t xml:space="preserve"> Выбрать правильный ответ на заданный вопрос (компьютерный тест)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иболее эффективным и универсальным средством для подготовки презентаций является приложение Microsoft </w:t>
      </w:r>
      <w:r>
        <w:rPr>
          <w:b/>
          <w:bCs/>
          <w:sz w:val="28"/>
          <w:lang w:val="en-US"/>
        </w:rPr>
        <w:t>Office</w:t>
      </w:r>
      <w:r>
        <w:rPr>
          <w:b/>
          <w:bCs/>
          <w:sz w:val="28"/>
        </w:rPr>
        <w:t>: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ord;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 2) Access; 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3) </w:t>
      </w:r>
      <w:r>
        <w:rPr>
          <w:b/>
          <w:bCs/>
          <w:color w:val="FF0000"/>
        </w:rPr>
        <w:t>Power Poin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айд – это: 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FF0000"/>
        </w:rPr>
        <w:t xml:space="preserve">компьютерный объект в среде </w:t>
      </w:r>
      <w:r>
        <w:rPr>
          <w:b/>
          <w:bCs/>
          <w:color w:val="FF0000"/>
          <w:lang w:val="en-US"/>
        </w:rPr>
        <w:t>Power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oint</w:t>
      </w:r>
      <w:r>
        <w:rPr>
          <w:b/>
          <w:bCs/>
          <w:color w:val="FF0000"/>
        </w:rPr>
        <w:t>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инструмент Power Point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анель Power Point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запуска приложения Power Point нужно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FF0000"/>
        </w:rPr>
        <w:t>Пуск</w:t>
      </w:r>
      <w:r>
        <w:rPr>
          <w:b/>
          <w:bCs/>
          <w:color w:val="FF0000"/>
          <w:lang w:val="en-US"/>
        </w:rPr>
        <w:t xml:space="preserve">/ </w:t>
      </w:r>
      <w:r>
        <w:rPr>
          <w:b/>
          <w:bCs/>
          <w:color w:val="FF0000"/>
        </w:rPr>
        <w:t>Программы</w:t>
      </w:r>
      <w:r>
        <w:rPr>
          <w:b/>
          <w:bCs/>
          <w:color w:val="FF0000"/>
          <w:lang w:val="en-US"/>
        </w:rPr>
        <w:t>/ Microsoft Power Point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уск/ Программы/ Стандартные/ Microsoft Power Point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уск/ Power Point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создания фона выбрать: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Формат/ Фон;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Главное меню/ Фон;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Панель рисования/ Фон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обы создать единое оформление слайдов можно использовать: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Формат/ Фон;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Формат/ Применить шаблон оформления (или Оформление слайда);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Формат/ Цветовая схема слайд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Для создания текста на панели рисования выбрать кнопку: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Надпись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Рисунок (Картинки)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  <w:lang w:val="en-US"/>
        </w:rPr>
        <w:t>WordArt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Для вставки рисунка (картинки) на панели рисования выбрать кнопку: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Надпись;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FF0000"/>
        </w:rPr>
        <w:t>Добавить Рисунок (Картинку)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  <w:lang w:val="en-US"/>
        </w:rPr>
        <w:t>WordArt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Для создания объемной надписи на панели рисования выбрать кнопку: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Надпись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Рисунок (Картинки);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обавить Объект </w:t>
      </w:r>
      <w:r>
        <w:rPr>
          <w:b/>
          <w:bCs/>
          <w:color w:val="FF0000"/>
          <w:lang w:val="en-US"/>
        </w:rPr>
        <w:t>WordArt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Для создания эффекта движения и сопровождающего звука выбираем: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Панель рисования;</w:t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US"/>
        </w:rPr>
      </w:pPr>
      <w:r>
        <w:rPr>
          <w:b/>
          <w:bCs/>
        </w:rPr>
        <w:t>Панель форматирования;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Панель анимации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к создать новый слайд презентации:</w:t>
      </w:r>
    </w:p>
    <w:p>
      <w:pPr>
        <w:pStyle w:val="Normal"/>
        <w:numPr>
          <w:ilvl w:val="1"/>
          <w:numId w:val="10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Вставка/ Новый слайд/ Создание слайда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Формат/ Новый слайд/ Создание слайда;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оказ слайдов/ Новый слайд/ Создание слайда.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равильности на тестовое задание выполнить с помощью индивидуального опроса: один выходит к электронной доске, отвечает, одновременно показывая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>
          <w:b/>
          <w:sz w:val="32"/>
          <w:szCs w:val="32"/>
        </w:rPr>
        <w:t>Этап подготовки учащихся к активному и сознательному усвоению материала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</w:rPr>
        <w:t>Задача:</w:t>
      </w:r>
      <w:r>
        <w:rPr>
          <w:sz w:val="28"/>
        </w:rPr>
        <w:t xml:space="preserve"> организовать и целенаправить познавательную деятельность учащихся, подготовить их к усвоению нового материала. Научить учащихся формулировать тему, цель урока.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Отгадать кроссворд «Презентация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Задание:</w:t>
      </w:r>
      <w:r>
        <w:rPr>
          <w:sz w:val="28"/>
        </w:rPr>
        <w:t xml:space="preserve"> В среде Power Point типовым крупным объектом является слайд. Программная среда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, предназначена для …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Учащиеся самостоятельно формулируют тему, разгадав ребус. (Презентация).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>Учащиеся самостоятельно с помощью преподавателя  определяют цель урока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 xml:space="preserve">Определяем практическую значимость. «В деловой жизни вам придется не раз прибегать к разного рода приемам, помогающим заинтересовать людей в сотрудничестве с вами или в предлагаемой вами продукции. Как вы знаете, для этого существуют различные виды рекламы: буклеты, листовки, объявления, теле- и радиореклама. Современное общество уделяет рекламе много внимания. Ее можно встретить где угодно. Значение рекламы настолько велико, что не нуждается в лишних доказательствах. Чаще всего основная проблема заключается в том, как создать качественную рекламу товара. Как любое сообщение, адресованное широкой аудитории, реклама должна удовлетворять определенным требованиям. 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омпьютер – мощнейшее средство по созданию и распространению рекламы. Главное, что от вас требуется, - это придумать сценарий, построенный на использовании картинок, анимации (движения), броского запоминающегося текста. Наиболее эффективным и универсальным средством для подготовки презентаций является приложени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. Оно позволяет создавать качественную презентацию с использованием графической информации, слайдов, звука, видеоклипов, эффектов анимации и т.д. Программная среда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, предназначенная для подготовки презентаций, позволяет реализовать самые смелые замыс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</w:rPr>
      </w:pPr>
      <w:r>
        <w:rPr>
          <w:b/>
          <w:sz w:val="32"/>
          <w:szCs w:val="32"/>
        </w:rPr>
        <w:t>Этап усвоения новых знаний.</w:t>
      </w: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</w:rPr>
        <w:t>Задача:</w:t>
      </w:r>
      <w:r>
        <w:rPr>
          <w:sz w:val="28"/>
        </w:rPr>
        <w:t xml:space="preserve"> дать учащимся конкретное представление о создании презентации, состоящей из нескольких слайдов. Добиться усвоения учащимися изучаемого материала, на основе приобретенных знаний выработать соответствующие навыки и ум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840" w:leader="none"/>
        </w:tabs>
        <w:jc w:val="both"/>
        <w:rPr/>
      </w:pPr>
      <w:r>
        <w:rPr>
          <w:sz w:val="28"/>
        </w:rPr>
        <w:t>С помощью проектора демонстрируем и одновременно объясняем новый материал по плану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тапы создания презентаци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управляющих кнопок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мена слайдов в презент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. Переры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>
          <w:b/>
          <w:sz w:val="32"/>
          <w:szCs w:val="32"/>
        </w:rPr>
        <w:t>Этап закрепления знаний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420" w:leader="none"/>
        </w:tabs>
        <w:ind w:firstLine="600"/>
        <w:rPr>
          <w:sz w:val="28"/>
        </w:rPr>
      </w:pPr>
      <w:r>
        <w:rPr>
          <w:b/>
          <w:i/>
          <w:sz w:val="28"/>
        </w:rPr>
        <w:t>Задача:</w:t>
      </w:r>
      <w:r>
        <w:rPr>
          <w:sz w:val="28"/>
        </w:rPr>
        <w:t xml:space="preserve"> закрепить в памяти учащихся те знания и умения, которые необходимы для самостоятельной работы по новому материалу.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0" w:leader="none"/>
        </w:tabs>
        <w:rPr/>
      </w:pPr>
      <w:r>
        <w:rPr>
          <w:sz w:val="28"/>
        </w:rPr>
        <w:t>Представление проекта (по группам – индивидуально) и работа над проектом по план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0" w:leader="none"/>
        </w:tabs>
        <w:rPr/>
      </w:pPr>
      <w:r>
        <w:rPr>
          <w:bCs/>
          <w:sz w:val="28"/>
          <w:szCs w:val="28"/>
        </w:rPr>
        <w:t>Соединить слайды в презентацию на основе шаблона оформл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правляющие кнопки перехода: к следующему слайду, предыдущему слайду или гиперссылки для перехода, звуковое сопровождение и выйти из презентации.</w:t>
      </w:r>
    </w:p>
    <w:p>
      <w:pPr>
        <w:pStyle w:val="Normal"/>
        <w:tabs>
          <w:tab w:val="clear" w:pos="709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оекта. </w:t>
      </w:r>
      <w:r>
        <w:rPr>
          <w:sz w:val="32"/>
          <w:szCs w:val="32"/>
        </w:rPr>
        <w:t>Учащиеся защищают свои проек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80"/>
        <w:rPr/>
      </w:pPr>
      <w:r>
        <w:rPr>
          <w:b/>
          <w:sz w:val="32"/>
          <w:szCs w:val="32"/>
        </w:rPr>
        <w:t>Подведение итогов.</w:t>
      </w:r>
      <w:r>
        <w:rPr>
          <w:sz w:val="28"/>
        </w:rPr>
        <w:t xml:space="preserve"> Рефлексия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ценки урока подводятся по маршрутной кар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Проводим рефлексию.</w:t>
      </w:r>
      <w:bookmarkStart w:id="0" w:name="_PictureBullets"/>
      <w:bookmarkEnd w:id="0"/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ffect w:val="blinkBackground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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  <w:effect w:val="blinkBackground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40"/>
        </w:tabs>
        <w:ind w:left="1140" w:hanging="18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ffect w:val="blinkBackground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320"/>
        </w:tabs>
        <w:ind w:left="1320" w:hanging="4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Times New Roman"/>
      <w:effect w:val="blinkBackground"/>
    </w:rPr>
  </w:style>
  <w:style w:type="character" w:styleId="WW8Num2z0">
    <w:name w:val="WW8Num2z0"/>
    <w:qFormat/>
    <w:rPr>
      <w:rFonts w:ascii="Wingdings" w:hAnsi="Wingdings" w:cs="Times New Roman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Times New Roman"/>
      <w:effect w:val="blinkBackgroun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Times New Roman"/>
      <w:effect w:val="blinkBackground"/>
    </w:rPr>
  </w:style>
  <w:style w:type="character" w:styleId="WW8Num15z0">
    <w:name w:val="WW8Num15z0"/>
    <w:qFormat/>
    <w:rPr>
      <w:rFonts w:ascii="Wingdings" w:hAnsi="Wingdings" w:cs="Times New Roman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ail.doc" TargetMode="External"/><Relationship Id="rId3" Type="http://schemas.openxmlformats.org/officeDocument/2006/relationships/hyperlink" Target="../in/rebus.ppt" TargetMode="External"/><Relationship Id="rId4" Type="http://schemas.openxmlformats.org/officeDocument/2006/relationships/hyperlink" Target="../in/tb.ppt" TargetMode="External"/><Relationship Id="rId5" Type="http://schemas.openxmlformats.org/officeDocument/2006/relationships/hyperlink" Target="../in/sozdanie_slaida.ppt" TargetMode="External"/><Relationship Id="rId6" Type="http://schemas.openxmlformats.org/officeDocument/2006/relationships/hyperlink" Target="../in/te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37:00Z</dcterms:created>
  <dc:creator>компьютер</dc:creator>
  <dc:description/>
  <cp:keywords/>
  <dc:language>en-US</dc:language>
  <cp:lastModifiedBy>Татьяна</cp:lastModifiedBy>
  <cp:lastPrinted>2003-12-19T05:33:00Z</cp:lastPrinted>
  <dcterms:modified xsi:type="dcterms:W3CDTF">2010-07-20T11:03:00Z</dcterms:modified>
  <cp:revision>34</cp:revision>
  <dc:subject/>
  <dc:title/>
</cp:coreProperties>
</file>